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in Kehrbezirk auf Juist und Nord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26571</w:t>
        <w:tab/>
        <w:t>Juist</w:t>
        <w:tab/>
        <w:t>Alter Deichweg</w:t>
        <w:tab/>
      </w:r>
    </w:p>
    <w:p>
      <w:pPr>
        <w:pStyle w:val="Normal"/>
        <w:rPr/>
      </w:pPr>
      <w:r>
        <w:rPr/>
        <w:t>26571</w:t>
        <w:tab/>
        <w:t>Juist</w:t>
        <w:tab/>
        <w:t>Am Rosengang</w:t>
        <w:tab/>
      </w:r>
    </w:p>
    <w:p>
      <w:pPr>
        <w:pStyle w:val="Normal"/>
        <w:rPr/>
      </w:pPr>
      <w:r>
        <w:rPr/>
        <w:t>26571</w:t>
        <w:tab/>
        <w:t>Juist</w:t>
        <w:tab/>
        <w:t>Bahnhofstraße</w:t>
        <w:tab/>
      </w:r>
    </w:p>
    <w:p>
      <w:pPr>
        <w:pStyle w:val="Normal"/>
        <w:rPr/>
      </w:pPr>
      <w:r>
        <w:rPr/>
        <w:t>26571</w:t>
        <w:tab/>
        <w:t>Juist</w:t>
        <w:tab/>
        <w:t>Billstraße</w:t>
        <w:tab/>
      </w:r>
    </w:p>
    <w:p>
      <w:pPr>
        <w:pStyle w:val="Normal"/>
        <w:rPr/>
      </w:pPr>
      <w:r>
        <w:rPr/>
        <w:t>26571</w:t>
        <w:tab/>
        <w:t>Juist</w:t>
        <w:tab/>
        <w:t>Billweg</w:t>
        <w:tab/>
      </w:r>
    </w:p>
    <w:p>
      <w:pPr>
        <w:pStyle w:val="Normal"/>
        <w:rPr/>
      </w:pPr>
      <w:r>
        <w:rPr/>
        <w:t>26571</w:t>
        <w:tab/>
        <w:t>Juist</w:t>
        <w:tab/>
        <w:t>Carl-Stegmann-Str.</w:t>
        <w:tab/>
      </w:r>
    </w:p>
    <w:p>
      <w:pPr>
        <w:pStyle w:val="Normal"/>
        <w:rPr/>
      </w:pPr>
      <w:r>
        <w:rPr/>
        <w:t>26571</w:t>
        <w:tab/>
        <w:t>Juist</w:t>
        <w:tab/>
        <w:t>Cirksenastraße</w:t>
        <w:tab/>
      </w:r>
    </w:p>
    <w:p>
      <w:pPr>
        <w:pStyle w:val="Normal"/>
        <w:rPr/>
      </w:pPr>
      <w:r>
        <w:rPr/>
        <w:t>26571</w:t>
        <w:tab/>
        <w:t>Juist</w:t>
        <w:tab/>
        <w:t>Damenpfad</w:t>
        <w:tab/>
      </w:r>
    </w:p>
    <w:p>
      <w:pPr>
        <w:pStyle w:val="Normal"/>
        <w:rPr/>
      </w:pPr>
      <w:r>
        <w:rPr/>
        <w:t>26571</w:t>
        <w:tab/>
        <w:t>Juist</w:t>
        <w:tab/>
        <w:t>Deichstraße</w:t>
        <w:tab/>
      </w:r>
    </w:p>
    <w:p>
      <w:pPr>
        <w:pStyle w:val="Normal"/>
        <w:rPr/>
      </w:pPr>
      <w:r>
        <w:rPr/>
        <w:t>26571</w:t>
        <w:tab/>
        <w:t>Juist</w:t>
        <w:tab/>
        <w:t>Dellertstraße</w:t>
        <w:tab/>
      </w:r>
    </w:p>
    <w:p>
      <w:pPr>
        <w:pStyle w:val="Normal"/>
        <w:rPr/>
      </w:pPr>
      <w:r>
        <w:rPr/>
        <w:t>26571</w:t>
        <w:tab/>
        <w:t>Juist</w:t>
        <w:tab/>
        <w:t>Domäne Bill</w:t>
        <w:tab/>
      </w:r>
    </w:p>
    <w:p>
      <w:pPr>
        <w:pStyle w:val="Normal"/>
        <w:rPr/>
      </w:pPr>
      <w:r>
        <w:rPr/>
        <w:t>26571</w:t>
        <w:tab/>
        <w:t>Juist</w:t>
        <w:tab/>
        <w:t>Dünenstraße</w:t>
        <w:tab/>
      </w:r>
    </w:p>
    <w:p>
      <w:pPr>
        <w:pStyle w:val="Normal"/>
        <w:rPr/>
      </w:pPr>
      <w:r>
        <w:rPr/>
        <w:t>26571</w:t>
        <w:tab/>
        <w:t>Juist</w:t>
        <w:tab/>
        <w:t>Dünenwärterhaus</w:t>
        <w:tab/>
      </w:r>
    </w:p>
    <w:p>
      <w:pPr>
        <w:pStyle w:val="Normal"/>
        <w:rPr/>
      </w:pPr>
      <w:r>
        <w:rPr/>
        <w:t>26571</w:t>
        <w:tab/>
        <w:t>Juist</w:t>
        <w:tab/>
        <w:t>Enno-Arend-Str.</w:t>
        <w:tab/>
      </w:r>
    </w:p>
    <w:p>
      <w:pPr>
        <w:pStyle w:val="Normal"/>
        <w:rPr/>
      </w:pPr>
      <w:r>
        <w:rPr/>
        <w:t>26571</w:t>
        <w:tab/>
        <w:t>Juist</w:t>
        <w:tab/>
        <w:t>Flugplatzstraße</w:t>
        <w:tab/>
      </w:r>
    </w:p>
    <w:p>
      <w:pPr>
        <w:pStyle w:val="Normal"/>
        <w:rPr/>
      </w:pPr>
      <w:r>
        <w:rPr/>
        <w:t>26571</w:t>
        <w:tab/>
        <w:t>Juist</w:t>
        <w:tab/>
        <w:t>Friedhofsweg</w:t>
        <w:tab/>
      </w:r>
    </w:p>
    <w:p>
      <w:pPr>
        <w:pStyle w:val="Normal"/>
        <w:rPr/>
      </w:pPr>
      <w:r>
        <w:rPr/>
        <w:t>26571</w:t>
        <w:tab/>
        <w:t>Juist</w:t>
        <w:tab/>
        <w:t>Friesenstraße</w:t>
        <w:tab/>
      </w:r>
    </w:p>
    <w:p>
      <w:pPr>
        <w:pStyle w:val="Normal"/>
        <w:rPr/>
      </w:pPr>
      <w:r>
        <w:rPr/>
        <w:t>26571</w:t>
        <w:tab/>
        <w:t>Juist</w:t>
        <w:tab/>
        <w:t>Gartenstraße</w:t>
        <w:tab/>
      </w:r>
    </w:p>
    <w:p>
      <w:pPr>
        <w:pStyle w:val="Normal"/>
        <w:rPr/>
      </w:pPr>
      <w:r>
        <w:rPr/>
        <w:t>26571</w:t>
        <w:tab/>
        <w:t>Juist</w:t>
        <w:tab/>
        <w:t>Ginsterpad</w:t>
        <w:tab/>
      </w:r>
    </w:p>
    <w:p>
      <w:pPr>
        <w:pStyle w:val="Normal"/>
        <w:rPr/>
      </w:pPr>
      <w:r>
        <w:rPr/>
        <w:t>26571</w:t>
        <w:tab/>
        <w:t>Juist</w:t>
        <w:tab/>
        <w:t>Gräfin-Theda-Str.</w:t>
        <w:tab/>
      </w:r>
    </w:p>
    <w:p>
      <w:pPr>
        <w:pStyle w:val="Normal"/>
        <w:rPr/>
      </w:pPr>
      <w:r>
        <w:rPr/>
        <w:t>26571</w:t>
        <w:tab/>
        <w:t>Juist</w:t>
        <w:tab/>
        <w:t>Haaks Gat</w:t>
        <w:tab/>
      </w:r>
    </w:p>
    <w:p>
      <w:pPr>
        <w:pStyle w:val="Normal"/>
        <w:rPr/>
      </w:pPr>
      <w:r>
        <w:rPr/>
        <w:t>26571</w:t>
        <w:tab/>
        <w:t>Juist</w:t>
        <w:tab/>
        <w:t>Hammerseestraße</w:t>
        <w:tab/>
      </w:r>
    </w:p>
    <w:p>
      <w:pPr>
        <w:pStyle w:val="Normal"/>
        <w:rPr/>
      </w:pPr>
      <w:r>
        <w:rPr/>
        <w:t>26571</w:t>
        <w:tab/>
        <w:t>Juist</w:t>
        <w:tab/>
        <w:t>Hellerstraße</w:t>
        <w:tab/>
      </w:r>
    </w:p>
    <w:p>
      <w:pPr>
        <w:pStyle w:val="Normal"/>
        <w:rPr/>
      </w:pPr>
      <w:r>
        <w:rPr/>
        <w:t>26571</w:t>
        <w:tab/>
        <w:t>Juist</w:t>
        <w:tab/>
        <w:t>Herren-Strand-Str.</w:t>
        <w:tab/>
      </w:r>
    </w:p>
    <w:p>
      <w:pPr>
        <w:pStyle w:val="Normal"/>
        <w:rPr/>
      </w:pPr>
      <w:r>
        <w:rPr/>
        <w:t>26571</w:t>
        <w:tab/>
        <w:t>Juist</w:t>
        <w:tab/>
        <w:t>Hugo-Droste-Str.</w:t>
        <w:tab/>
      </w:r>
    </w:p>
    <w:p>
      <w:pPr>
        <w:pStyle w:val="Normal"/>
        <w:rPr/>
      </w:pPr>
      <w:r>
        <w:rPr/>
        <w:t>26571</w:t>
        <w:tab/>
        <w:t>Juist</w:t>
        <w:tab/>
        <w:t>Im Loog</w:t>
        <w:tab/>
      </w:r>
    </w:p>
    <w:p>
      <w:pPr>
        <w:pStyle w:val="Normal"/>
        <w:rPr/>
      </w:pPr>
      <w:r>
        <w:rPr/>
        <w:t>26571</w:t>
        <w:tab/>
        <w:t>Juist</w:t>
        <w:tab/>
        <w:t>Inselhafen</w:t>
        <w:tab/>
      </w:r>
    </w:p>
    <w:p>
      <w:pPr>
        <w:pStyle w:val="Normal"/>
        <w:rPr/>
      </w:pPr>
      <w:r>
        <w:rPr/>
        <w:t>26571</w:t>
        <w:tab/>
        <w:t>Juist</w:t>
        <w:tab/>
        <w:t>Karl-Wagner-Str.</w:t>
        <w:tab/>
      </w:r>
    </w:p>
    <w:p>
      <w:pPr>
        <w:pStyle w:val="Normal"/>
        <w:rPr/>
      </w:pPr>
      <w:r>
        <w:rPr/>
        <w:t>26571</w:t>
        <w:tab/>
        <w:t>Juist</w:t>
        <w:tab/>
        <w:t>Loogster Pad</w:t>
        <w:tab/>
      </w:r>
    </w:p>
    <w:p>
      <w:pPr>
        <w:pStyle w:val="Normal"/>
        <w:rPr/>
      </w:pPr>
      <w:r>
        <w:rPr/>
        <w:t>26571</w:t>
        <w:tab/>
        <w:t>Juist</w:t>
        <w:tab/>
        <w:t>Memmertstraße</w:t>
        <w:tab/>
      </w:r>
    </w:p>
    <w:p>
      <w:pPr>
        <w:pStyle w:val="Normal"/>
        <w:rPr/>
      </w:pPr>
      <w:r>
        <w:rPr/>
        <w:t>26571</w:t>
        <w:tab/>
        <w:t>Juist</w:t>
        <w:tab/>
        <w:t>Mittelstraße</w:t>
        <w:tab/>
      </w:r>
    </w:p>
    <w:p>
      <w:pPr>
        <w:pStyle w:val="Normal"/>
        <w:rPr/>
      </w:pPr>
      <w:r>
        <w:rPr/>
        <w:t>26571</w:t>
        <w:tab/>
        <w:t>Juist</w:t>
        <w:tab/>
        <w:t>Otto-Leege-Str.</w:t>
        <w:tab/>
      </w:r>
    </w:p>
    <w:p>
      <w:pPr>
        <w:pStyle w:val="Normal"/>
        <w:rPr/>
      </w:pPr>
      <w:r>
        <w:rPr/>
        <w:t>26571</w:t>
        <w:tab/>
        <w:t>Juist</w:t>
        <w:tab/>
        <w:t>Rosengang</w:t>
        <w:tab/>
      </w:r>
    </w:p>
    <w:p>
      <w:pPr>
        <w:pStyle w:val="Normal"/>
        <w:rPr/>
      </w:pPr>
      <w:r>
        <w:rPr/>
        <w:t>26571</w:t>
        <w:tab/>
        <w:t>Juist</w:t>
        <w:tab/>
        <w:t>Schoolpad</w:t>
        <w:tab/>
      </w:r>
    </w:p>
    <w:p>
      <w:pPr>
        <w:pStyle w:val="Normal"/>
        <w:rPr/>
      </w:pPr>
      <w:r>
        <w:rPr/>
        <w:t>26571</w:t>
        <w:tab/>
        <w:t>Juist</w:t>
        <w:tab/>
        <w:t>Siedlung</w:t>
        <w:tab/>
      </w:r>
    </w:p>
    <w:p>
      <w:pPr>
        <w:pStyle w:val="Normal"/>
        <w:rPr/>
      </w:pPr>
      <w:r>
        <w:rPr/>
        <w:t>26571</w:t>
        <w:tab/>
        <w:t>Juist</w:t>
        <w:tab/>
        <w:t>Sonnenstraße</w:t>
        <w:tab/>
      </w:r>
    </w:p>
    <w:p>
      <w:pPr>
        <w:pStyle w:val="Normal"/>
        <w:rPr/>
      </w:pPr>
      <w:r>
        <w:rPr/>
        <w:t>26571</w:t>
        <w:tab/>
        <w:t>Juist</w:t>
        <w:tab/>
        <w:t>Störtebekerstraße</w:t>
        <w:tab/>
      </w:r>
    </w:p>
    <w:p>
      <w:pPr>
        <w:pStyle w:val="Normal"/>
        <w:rPr/>
      </w:pPr>
      <w:r>
        <w:rPr/>
        <w:t>26571</w:t>
        <w:tab/>
        <w:t>Juist</w:t>
        <w:tab/>
        <w:t>Strandpromenade</w:t>
        <w:tab/>
      </w:r>
    </w:p>
    <w:p>
      <w:pPr>
        <w:pStyle w:val="Normal"/>
        <w:rPr/>
      </w:pPr>
      <w:r>
        <w:rPr/>
        <w:t>26571</w:t>
        <w:tab/>
        <w:t>Juist</w:t>
        <w:tab/>
        <w:t>Strandstraße</w:t>
        <w:tab/>
      </w:r>
    </w:p>
    <w:p>
      <w:pPr>
        <w:pStyle w:val="Normal"/>
        <w:rPr/>
      </w:pPr>
      <w:r>
        <w:rPr/>
        <w:t>26571</w:t>
        <w:tab/>
        <w:t>Juist</w:t>
        <w:tab/>
        <w:t>Warmbadstraße</w:t>
        <w:tab/>
      </w:r>
    </w:p>
    <w:p>
      <w:pPr>
        <w:pStyle w:val="Normal"/>
        <w:rPr/>
      </w:pPr>
      <w:r>
        <w:rPr/>
        <w:t>26571</w:t>
        <w:tab/>
        <w:t>Juist</w:t>
        <w:tab/>
        <w:t>Wilhelmstraß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06</w:t>
        <w:tab/>
        <w:t>Norden</w:t>
        <w:tab/>
        <w:t>Alf - Depser - Straße</w:t>
        <w:tab/>
      </w:r>
    </w:p>
    <w:p>
      <w:pPr>
        <w:pStyle w:val="Normal"/>
        <w:rPr/>
      </w:pPr>
      <w:r>
        <w:rPr/>
        <w:t>26506</w:t>
        <w:tab/>
        <w:t>Norden</w:t>
        <w:tab/>
        <w:t>Alleestraße</w:t>
        <w:tab/>
      </w:r>
    </w:p>
    <w:p>
      <w:pPr>
        <w:pStyle w:val="Normal"/>
        <w:rPr/>
      </w:pPr>
      <w:r>
        <w:rPr/>
        <w:t>26506</w:t>
        <w:tab/>
        <w:t>Norden</w:t>
        <w:tab/>
        <w:t>Am Geestrand</w:t>
        <w:tab/>
      </w:r>
    </w:p>
    <w:p>
      <w:pPr>
        <w:pStyle w:val="Normal"/>
        <w:rPr/>
      </w:pPr>
      <w:r>
        <w:rPr/>
        <w:t>26506</w:t>
        <w:tab/>
        <w:t>Norden</w:t>
        <w:tab/>
        <w:t>Am Koper Sand</w:t>
        <w:tab/>
        <w:tab/>
      </w:r>
    </w:p>
    <w:p>
      <w:pPr>
        <w:pStyle w:val="Normal"/>
        <w:rPr/>
      </w:pPr>
      <w:r>
        <w:rPr/>
        <w:t>26506</w:t>
        <w:tab/>
        <w:t>Norden</w:t>
        <w:tab/>
        <w:t>Am Norder Tief</w:t>
        <w:tab/>
      </w:r>
    </w:p>
    <w:p>
      <w:pPr>
        <w:pStyle w:val="Normal"/>
        <w:rPr/>
      </w:pPr>
      <w:r>
        <w:rPr/>
        <w:t>26506</w:t>
        <w:tab/>
        <w:t>Norden</w:t>
        <w:tab/>
        <w:t>Am Sandwall</w:t>
        <w:tab/>
      </w:r>
    </w:p>
    <w:p>
      <w:pPr>
        <w:pStyle w:val="Normal"/>
        <w:rPr/>
      </w:pPr>
      <w:r>
        <w:rPr/>
        <w:t>26506</w:t>
        <w:tab/>
        <w:t>Norden</w:t>
        <w:tab/>
        <w:t>Am Wasserturm</w:t>
        <w:tab/>
      </w:r>
    </w:p>
    <w:p>
      <w:pPr>
        <w:pStyle w:val="Normal"/>
        <w:rPr/>
      </w:pPr>
      <w:r>
        <w:rPr/>
        <w:t>26506</w:t>
        <w:tab/>
        <w:t>Norden</w:t>
        <w:tab/>
        <w:t>Amselstraße</w:t>
        <w:tab/>
      </w:r>
    </w:p>
    <w:p>
      <w:pPr>
        <w:pStyle w:val="Normal"/>
        <w:rPr/>
      </w:pPr>
      <w:r>
        <w:rPr/>
        <w:t>26506</w:t>
        <w:tab/>
        <w:t>Norden</w:t>
        <w:tab/>
        <w:t>An der Welle</w:t>
        <w:tab/>
      </w:r>
    </w:p>
    <w:p>
      <w:pPr>
        <w:pStyle w:val="Normal"/>
        <w:rPr/>
      </w:pPr>
      <w:r>
        <w:rPr/>
        <w:t>26506</w:t>
        <w:tab/>
        <w:t>Norden</w:t>
        <w:tab/>
        <w:t>Arend-Dreesen-Str.</w:t>
        <w:tab/>
      </w:r>
    </w:p>
    <w:p>
      <w:pPr>
        <w:pStyle w:val="Normal"/>
        <w:rPr/>
      </w:pPr>
      <w:r>
        <w:rPr/>
        <w:t>26506</w:t>
        <w:tab/>
        <w:t>Norden</w:t>
        <w:tab/>
        <w:t>Asternstraße</w:t>
        <w:tab/>
      </w:r>
    </w:p>
    <w:p>
      <w:pPr>
        <w:pStyle w:val="Normal"/>
        <w:rPr/>
      </w:pPr>
      <w:r>
        <w:rPr/>
        <w:t>26506</w:t>
        <w:tab/>
        <w:t>Norden</w:t>
        <w:tab/>
        <w:t>Bantsbalje</w:t>
        <w:tab/>
      </w:r>
    </w:p>
    <w:p>
      <w:pPr>
        <w:pStyle w:val="Normal"/>
        <w:rPr/>
      </w:pPr>
      <w:r>
        <w:rPr/>
        <w:t>26506</w:t>
        <w:tab/>
        <w:t>Norden</w:t>
        <w:tab/>
        <w:t>Bedmor</w:t>
        <w:tab/>
      </w:r>
    </w:p>
    <w:p>
      <w:pPr>
        <w:pStyle w:val="Normal"/>
        <w:rPr/>
      </w:pPr>
      <w:r>
        <w:rPr/>
        <w:t>26506</w:t>
        <w:tab/>
        <w:t>Norden</w:t>
        <w:tab/>
        <w:t>Beningastraße</w:t>
        <w:tab/>
      </w:r>
    </w:p>
    <w:p>
      <w:pPr>
        <w:pStyle w:val="Normal"/>
        <w:rPr/>
      </w:pPr>
      <w:r>
        <w:rPr/>
        <w:t>26506</w:t>
        <w:tab/>
        <w:t>Norden</w:t>
        <w:tab/>
        <w:t>Berend-de Vries-Str.</w:t>
        <w:tab/>
      </w:r>
    </w:p>
    <w:p>
      <w:pPr>
        <w:pStyle w:val="Normal"/>
        <w:rPr/>
      </w:pPr>
      <w:r>
        <w:rPr/>
        <w:t>26506</w:t>
        <w:tab/>
        <w:t>Norden</w:t>
        <w:tab/>
        <w:t>Berliner Straße</w:t>
        <w:tab/>
      </w:r>
    </w:p>
    <w:p>
      <w:pPr>
        <w:pStyle w:val="Normal"/>
        <w:rPr/>
      </w:pPr>
      <w:r>
        <w:rPr/>
        <w:t>26506</w:t>
        <w:tab/>
        <w:t>Norden</w:t>
        <w:tab/>
        <w:t>Berth.-Brecht-Str.</w:t>
        <w:tab/>
      </w:r>
    </w:p>
    <w:p>
      <w:pPr>
        <w:pStyle w:val="Normal"/>
        <w:rPr/>
      </w:pPr>
      <w:r>
        <w:rPr/>
        <w:t>26506</w:t>
        <w:tab/>
        <w:t>Norden</w:t>
        <w:tab/>
        <w:t>Bgm. Dr.- Schöneberg-Str.</w:t>
        <w:tab/>
      </w:r>
    </w:p>
    <w:p>
      <w:pPr>
        <w:pStyle w:val="Normal"/>
        <w:rPr/>
      </w:pPr>
      <w:r>
        <w:rPr/>
        <w:t>26506</w:t>
        <w:tab/>
        <w:t>Norden</w:t>
        <w:tab/>
        <w:t>Bgm.- Fischer-Str.</w:t>
        <w:tab/>
      </w:r>
    </w:p>
    <w:p>
      <w:pPr>
        <w:pStyle w:val="Normal"/>
        <w:rPr/>
      </w:pPr>
      <w:r>
        <w:rPr/>
        <w:t>26506</w:t>
        <w:tab/>
        <w:t>Norden</w:t>
        <w:tab/>
        <w:t>Bgm.-Donner-Str.</w:t>
        <w:tab/>
      </w:r>
    </w:p>
    <w:p>
      <w:pPr>
        <w:pStyle w:val="Normal"/>
        <w:rPr/>
      </w:pPr>
      <w:r>
        <w:rPr/>
        <w:t>26506</w:t>
        <w:tab/>
        <w:t>Norden</w:t>
        <w:tab/>
        <w:t>Bgm.-Peters-Straße</w:t>
        <w:tab/>
      </w:r>
    </w:p>
    <w:p>
      <w:pPr>
        <w:pStyle w:val="Normal"/>
        <w:rPr/>
      </w:pPr>
      <w:r>
        <w:rPr/>
        <w:t>26506</w:t>
        <w:tab/>
        <w:t>Norden</w:t>
        <w:tab/>
        <w:t>Bogenstraße</w:t>
        <w:tab/>
      </w:r>
    </w:p>
    <w:p>
      <w:pPr>
        <w:pStyle w:val="Normal"/>
        <w:rPr/>
      </w:pPr>
      <w:r>
        <w:rPr/>
        <w:t>26506</w:t>
        <w:tab/>
        <w:t>Norden</w:t>
        <w:tab/>
        <w:t>Bradforder Straße</w:t>
        <w:tab/>
      </w:r>
    </w:p>
    <w:p>
      <w:pPr>
        <w:pStyle w:val="Normal"/>
        <w:rPr/>
      </w:pPr>
      <w:r>
        <w:rPr/>
        <w:t>26506</w:t>
        <w:tab/>
        <w:t>Norden</w:t>
        <w:tab/>
        <w:t>Brauhausstraße</w:t>
        <w:tab/>
      </w:r>
    </w:p>
    <w:p>
      <w:pPr>
        <w:pStyle w:val="Normal"/>
        <w:rPr/>
      </w:pPr>
      <w:r>
        <w:rPr/>
        <w:t>26506</w:t>
        <w:tab/>
        <w:t>Norden</w:t>
        <w:tab/>
        <w:t>Bremer-Straße</w:t>
        <w:tab/>
      </w:r>
    </w:p>
    <w:p>
      <w:pPr>
        <w:pStyle w:val="Normal"/>
        <w:rPr/>
      </w:pPr>
      <w:r>
        <w:rPr/>
        <w:t>26506</w:t>
        <w:tab/>
        <w:t>Norden</w:t>
        <w:tab/>
        <w:t>Brucknerstraße</w:t>
        <w:tab/>
      </w:r>
    </w:p>
    <w:p>
      <w:pPr>
        <w:pStyle w:val="Normal"/>
        <w:rPr/>
      </w:pPr>
      <w:r>
        <w:rPr/>
        <w:t>26506</w:t>
        <w:tab/>
        <w:t>Norden</w:t>
        <w:tab/>
        <w:t>Chr.-Reil-Str.</w:t>
        <w:tab/>
      </w:r>
    </w:p>
    <w:p>
      <w:pPr>
        <w:pStyle w:val="Normal"/>
        <w:rPr/>
      </w:pPr>
      <w:r>
        <w:rPr/>
        <w:t>26506</w:t>
        <w:tab/>
        <w:t>Norden</w:t>
        <w:tab/>
        <w:t>Deichrichterweg</w:t>
        <w:tab/>
      </w:r>
    </w:p>
    <w:p>
      <w:pPr>
        <w:pStyle w:val="Normal"/>
        <w:rPr/>
      </w:pPr>
      <w:r>
        <w:rPr/>
        <w:t>26506</w:t>
        <w:tab/>
        <w:t>Norden</w:t>
        <w:tab/>
        <w:t>Deichstraße</w:t>
        <w:tab/>
      </w:r>
    </w:p>
    <w:p>
      <w:pPr>
        <w:pStyle w:val="Normal"/>
        <w:rPr/>
      </w:pPr>
      <w:r>
        <w:rPr/>
        <w:t>26506</w:t>
        <w:tab/>
        <w:t>Norden</w:t>
        <w:tab/>
        <w:t>Diekens Drift</w:t>
        <w:tab/>
      </w:r>
    </w:p>
    <w:p>
      <w:pPr>
        <w:pStyle w:val="Normal"/>
        <w:rPr/>
      </w:pPr>
      <w:r>
        <w:rPr/>
        <w:t>26506</w:t>
        <w:tab/>
        <w:t>Norden</w:t>
        <w:tab/>
        <w:t>Dörper Weg</w:t>
        <w:tab/>
      </w:r>
    </w:p>
    <w:p>
      <w:pPr>
        <w:pStyle w:val="Normal"/>
        <w:rPr/>
      </w:pPr>
      <w:r>
        <w:rPr/>
        <w:t>26506</w:t>
        <w:tab/>
        <w:t>Norden</w:t>
        <w:tab/>
        <w:t>Dortmunder Straße</w:t>
        <w:tab/>
      </w:r>
    </w:p>
    <w:p>
      <w:pPr>
        <w:pStyle w:val="Normal"/>
        <w:rPr/>
      </w:pPr>
      <w:r>
        <w:rPr/>
        <w:t>26506</w:t>
        <w:tab/>
        <w:t>Norden</w:t>
        <w:tab/>
        <w:t>Eduard-Mörike-Str.</w:t>
        <w:tab/>
      </w:r>
    </w:p>
    <w:p>
      <w:pPr>
        <w:pStyle w:val="Normal"/>
        <w:rPr/>
      </w:pPr>
      <w:r>
        <w:rPr/>
        <w:t>26506</w:t>
        <w:tab/>
        <w:t>Norden</w:t>
        <w:tab/>
        <w:t>Erpelweg</w:t>
        <w:tab/>
      </w:r>
    </w:p>
    <w:p>
      <w:pPr>
        <w:pStyle w:val="Normal"/>
        <w:rPr/>
      </w:pPr>
      <w:r>
        <w:rPr/>
        <w:t>26506</w:t>
        <w:tab/>
        <w:t>Norden</w:t>
        <w:tab/>
        <w:t>Fasanenweg</w:t>
        <w:tab/>
      </w:r>
    </w:p>
    <w:p>
      <w:pPr>
        <w:pStyle w:val="Normal"/>
        <w:rPr/>
      </w:pPr>
      <w:r>
        <w:rPr/>
        <w:t>26506</w:t>
        <w:tab/>
        <w:t>Norden</w:t>
        <w:tab/>
        <w:t>Finkenstraße</w:t>
        <w:tab/>
      </w:r>
    </w:p>
    <w:p>
      <w:pPr>
        <w:pStyle w:val="Normal"/>
        <w:rPr/>
      </w:pPr>
      <w:r>
        <w:rPr/>
        <w:t>26506</w:t>
        <w:tab/>
        <w:t>Norden</w:t>
        <w:tab/>
        <w:t>Fischerweg</w:t>
        <w:tab/>
      </w:r>
    </w:p>
    <w:p>
      <w:pPr>
        <w:pStyle w:val="Normal"/>
        <w:rPr/>
      </w:pPr>
      <w:r>
        <w:rPr/>
        <w:t>26506</w:t>
        <w:tab/>
        <w:t>Norden</w:t>
        <w:tab/>
        <w:t>Fledderweg</w:t>
        <w:tab/>
      </w:r>
    </w:p>
    <w:p>
      <w:pPr>
        <w:pStyle w:val="Normal"/>
        <w:rPr/>
      </w:pPr>
      <w:r>
        <w:rPr/>
        <w:t>26506</w:t>
        <w:tab/>
        <w:t>Norden</w:t>
        <w:tab/>
        <w:t>Fliederstraße</w:t>
        <w:tab/>
      </w:r>
    </w:p>
    <w:p>
      <w:pPr>
        <w:pStyle w:val="Normal"/>
        <w:rPr/>
      </w:pPr>
      <w:r>
        <w:rPr/>
        <w:t>26506</w:t>
        <w:tab/>
        <w:t>Norden</w:t>
        <w:tab/>
        <w:t>Flüthörn</w:t>
        <w:tab/>
      </w:r>
    </w:p>
    <w:p>
      <w:pPr>
        <w:pStyle w:val="Normal"/>
        <w:rPr/>
      </w:pPr>
      <w:r>
        <w:rPr/>
        <w:t>26506</w:t>
        <w:tab/>
        <w:t>Norden</w:t>
        <w:tab/>
        <w:t>Focko-Ukena-Str.</w:t>
        <w:tab/>
      </w:r>
    </w:p>
    <w:p>
      <w:pPr>
        <w:pStyle w:val="Normal"/>
        <w:rPr/>
      </w:pPr>
      <w:r>
        <w:rPr/>
        <w:t>26506</w:t>
        <w:tab/>
        <w:t>Norden</w:t>
        <w:tab/>
        <w:t>Frankfurter Str.</w:t>
        <w:tab/>
      </w:r>
    </w:p>
    <w:p>
      <w:pPr>
        <w:pStyle w:val="Normal"/>
        <w:rPr/>
      </w:pPr>
      <w:r>
        <w:rPr/>
        <w:t>26506</w:t>
        <w:tab/>
        <w:t>Norden</w:t>
        <w:tab/>
        <w:t>Fritz-Lottmann-Str.</w:t>
        <w:tab/>
      </w:r>
    </w:p>
    <w:p>
      <w:pPr>
        <w:pStyle w:val="Normal"/>
        <w:rPr/>
      </w:pPr>
      <w:r>
        <w:rPr/>
        <w:t>26506</w:t>
        <w:tab/>
        <w:t>Norden</w:t>
        <w:tab/>
        <w:t>Fritz-Reuter-Str.</w:t>
        <w:tab/>
      </w:r>
    </w:p>
    <w:p>
      <w:pPr>
        <w:pStyle w:val="Normal"/>
        <w:rPr/>
      </w:pPr>
      <w:r>
        <w:rPr/>
        <w:t>26506</w:t>
        <w:tab/>
        <w:t>Norden</w:t>
        <w:tab/>
        <w:t>Funkweg</w:t>
        <w:tab/>
      </w:r>
    </w:p>
    <w:p>
      <w:pPr>
        <w:pStyle w:val="Normal"/>
        <w:rPr/>
      </w:pPr>
      <w:r>
        <w:rPr/>
        <w:t>26506</w:t>
        <w:tab/>
        <w:t>Norden</w:t>
        <w:tab/>
        <w:t>Gänseweg</w:t>
        <w:tab/>
      </w:r>
    </w:p>
    <w:p>
      <w:pPr>
        <w:pStyle w:val="Normal"/>
        <w:rPr/>
      </w:pPr>
      <w:r>
        <w:rPr/>
        <w:t>26506</w:t>
        <w:tab/>
        <w:t>Norden</w:t>
        <w:tab/>
        <w:t>Gerh.-Hauptmann-Str</w:t>
        <w:tab/>
      </w:r>
    </w:p>
    <w:p>
      <w:pPr>
        <w:pStyle w:val="Normal"/>
        <w:rPr/>
      </w:pPr>
      <w:r>
        <w:rPr/>
        <w:t>26506</w:t>
        <w:tab/>
        <w:t>Norden</w:t>
        <w:tab/>
        <w:t>Gewerbestraße</w:t>
        <w:tab/>
      </w:r>
    </w:p>
    <w:p>
      <w:pPr>
        <w:pStyle w:val="Normal"/>
        <w:rPr/>
      </w:pPr>
      <w:r>
        <w:rPr/>
        <w:t>26506</w:t>
        <w:tab/>
        <w:t>Norden</w:t>
        <w:tab/>
        <w:t>Gottfr.-Keller-Str.</w:t>
        <w:tab/>
      </w:r>
    </w:p>
    <w:p>
      <w:pPr>
        <w:pStyle w:val="Normal"/>
        <w:rPr/>
      </w:pPr>
      <w:r>
        <w:rPr/>
        <w:t>26506</w:t>
        <w:tab/>
        <w:t>Norden</w:t>
        <w:tab/>
        <w:t>Hamburger Str.</w:t>
        <w:tab/>
      </w:r>
    </w:p>
    <w:p>
      <w:pPr>
        <w:pStyle w:val="Normal"/>
        <w:rPr/>
      </w:pPr>
      <w:r>
        <w:rPr/>
        <w:t>26506</w:t>
        <w:tab/>
        <w:t>Norden</w:t>
        <w:tab/>
        <w:t>Hans - Trimborn - Straße</w:t>
        <w:tab/>
      </w:r>
    </w:p>
    <w:p>
      <w:pPr>
        <w:pStyle w:val="Normal"/>
        <w:rPr/>
      </w:pPr>
      <w:r>
        <w:rPr/>
        <w:t>26506</w:t>
        <w:tab/>
        <w:t>Norden</w:t>
        <w:tab/>
        <w:t>Heinr.-Heine-Str.</w:t>
        <w:tab/>
      </w:r>
    </w:p>
    <w:p>
      <w:pPr>
        <w:pStyle w:val="Normal"/>
        <w:rPr/>
      </w:pPr>
      <w:r>
        <w:rPr/>
        <w:t>26506</w:t>
        <w:tab/>
        <w:t>Norden</w:t>
        <w:tab/>
        <w:t>Herbert - Gentzsch - Straße</w:t>
        <w:tab/>
      </w:r>
    </w:p>
    <w:p>
      <w:pPr>
        <w:pStyle w:val="Normal"/>
        <w:rPr/>
      </w:pPr>
      <w:r>
        <w:rPr/>
        <w:t>26506</w:t>
        <w:tab/>
        <w:t>Norden</w:t>
        <w:tab/>
        <w:t>Hermann-Almers-Str</w:t>
        <w:tab/>
      </w:r>
    </w:p>
    <w:p>
      <w:pPr>
        <w:pStyle w:val="Normal"/>
        <w:rPr/>
      </w:pPr>
      <w:r>
        <w:rPr/>
        <w:t>26506</w:t>
        <w:tab/>
        <w:t>Norden</w:t>
        <w:tab/>
        <w:t>Hirtenpfad</w:t>
        <w:tab/>
      </w:r>
    </w:p>
    <w:p>
      <w:pPr>
        <w:pStyle w:val="Normal"/>
        <w:rPr/>
      </w:pPr>
      <w:r>
        <w:rPr/>
        <w:t>26506</w:t>
        <w:tab/>
        <w:t>Norden</w:t>
        <w:tab/>
        <w:t>Hohe Gaste</w:t>
        <w:tab/>
      </w:r>
    </w:p>
    <w:p>
      <w:pPr>
        <w:pStyle w:val="Normal"/>
        <w:rPr/>
      </w:pPr>
      <w:r>
        <w:rPr/>
        <w:t>26506</w:t>
        <w:tab/>
        <w:t>Norden</w:t>
        <w:tab/>
        <w:t>Hollander Weg</w:t>
        <w:tab/>
      </w:r>
    </w:p>
    <w:p>
      <w:pPr>
        <w:pStyle w:val="Normal"/>
        <w:rPr/>
      </w:pPr>
      <w:r>
        <w:rPr/>
        <w:t>26506</w:t>
        <w:tab/>
        <w:t>Norden</w:t>
        <w:tab/>
        <w:t>Hooge Sand</w:t>
        <w:tab/>
      </w:r>
    </w:p>
    <w:p>
      <w:pPr>
        <w:pStyle w:val="Normal"/>
        <w:rPr/>
      </w:pPr>
      <w:r>
        <w:rPr/>
        <w:t>26506</w:t>
        <w:tab/>
        <w:t>Norden</w:t>
        <w:tab/>
        <w:t>Idzingastraße</w:t>
        <w:tab/>
      </w:r>
    </w:p>
    <w:p>
      <w:pPr>
        <w:pStyle w:val="Normal"/>
        <w:rPr/>
      </w:pPr>
      <w:r>
        <w:rPr/>
        <w:t>26506</w:t>
        <w:tab/>
        <w:t>Norden</w:t>
        <w:tab/>
        <w:t>Im Dullert</w:t>
        <w:tab/>
      </w:r>
    </w:p>
    <w:p>
      <w:pPr>
        <w:pStyle w:val="Normal"/>
        <w:rPr/>
      </w:pPr>
      <w:r>
        <w:rPr/>
        <w:t>26506</w:t>
        <w:tab/>
        <w:t>Norden</w:t>
        <w:tab/>
        <w:t>Im Jagenland</w:t>
        <w:tab/>
      </w:r>
    </w:p>
    <w:p>
      <w:pPr>
        <w:pStyle w:val="Normal"/>
        <w:rPr/>
      </w:pPr>
      <w:r>
        <w:rPr/>
        <w:t>26506</w:t>
        <w:tab/>
        <w:t>Norden</w:t>
        <w:tab/>
        <w:t>Im Thuner</w:t>
        <w:tab/>
      </w:r>
    </w:p>
    <w:p>
      <w:pPr>
        <w:pStyle w:val="Normal"/>
        <w:rPr/>
      </w:pPr>
      <w:r>
        <w:rPr/>
        <w:t>26506</w:t>
        <w:tab/>
        <w:t>Norden</w:t>
        <w:tab/>
        <w:t>In der Wildbahn</w:t>
        <w:tab/>
      </w:r>
    </w:p>
    <w:p>
      <w:pPr>
        <w:pStyle w:val="Normal"/>
        <w:rPr/>
      </w:pPr>
      <w:r>
        <w:rPr/>
        <w:t>26506</w:t>
        <w:tab/>
        <w:t>Norden</w:t>
        <w:tab/>
        <w:t>Itzendorfplate</w:t>
        <w:tab/>
      </w:r>
    </w:p>
    <w:p>
      <w:pPr>
        <w:pStyle w:val="Normal"/>
        <w:rPr/>
      </w:pPr>
      <w:r>
        <w:rPr/>
        <w:t>26506</w:t>
        <w:tab/>
        <w:t>Norden</w:t>
        <w:tab/>
        <w:t>Kakteenweg</w:t>
        <w:tab/>
      </w:r>
    </w:p>
    <w:p>
      <w:pPr>
        <w:pStyle w:val="Normal"/>
        <w:rPr/>
      </w:pPr>
      <w:r>
        <w:rPr/>
        <w:t>26506</w:t>
        <w:tab/>
        <w:t>Norden</w:t>
        <w:tab/>
        <w:t>Kankenastraße</w:t>
        <w:tab/>
      </w:r>
    </w:p>
    <w:p>
      <w:pPr>
        <w:pStyle w:val="Normal"/>
        <w:rPr/>
      </w:pPr>
      <w:r>
        <w:rPr/>
        <w:t>26506</w:t>
        <w:tab/>
        <w:t>Norden</w:t>
        <w:tab/>
        <w:t>Kleine Riege</w:t>
        <w:tab/>
      </w:r>
    </w:p>
    <w:p>
      <w:pPr>
        <w:pStyle w:val="Normal"/>
        <w:rPr/>
      </w:pPr>
      <w:r>
        <w:rPr/>
        <w:t>26506</w:t>
        <w:tab/>
        <w:t>Norden</w:t>
        <w:tab/>
        <w:t>Knyphausenstraße</w:t>
        <w:tab/>
      </w:r>
    </w:p>
    <w:p>
      <w:pPr>
        <w:pStyle w:val="Normal"/>
        <w:rPr/>
      </w:pPr>
      <w:r>
        <w:rPr/>
        <w:t>26506</w:t>
        <w:tab/>
        <w:t>Norden</w:t>
        <w:tab/>
        <w:t>Kölner Str.</w:t>
        <w:tab/>
      </w:r>
    </w:p>
    <w:p>
      <w:pPr>
        <w:pStyle w:val="Normal"/>
        <w:rPr/>
      </w:pPr>
      <w:r>
        <w:rPr/>
        <w:t>26506</w:t>
        <w:tab/>
        <w:t>Norden</w:t>
        <w:tab/>
        <w:t>Koppelstraße</w:t>
        <w:tab/>
      </w:r>
    </w:p>
    <w:p>
      <w:pPr>
        <w:pStyle w:val="Normal"/>
        <w:rPr/>
      </w:pPr>
      <w:r>
        <w:rPr/>
        <w:t>26506</w:t>
        <w:tab/>
        <w:t>Norden</w:t>
        <w:tab/>
        <w:t>Krokusstraße</w:t>
        <w:tab/>
      </w:r>
    </w:p>
    <w:p>
      <w:pPr>
        <w:pStyle w:val="Normal"/>
        <w:rPr/>
      </w:pPr>
      <w:r>
        <w:rPr/>
        <w:t>26506</w:t>
        <w:tab/>
        <w:t>Norden</w:t>
        <w:tab/>
        <w:t>Kugelweg</w:t>
        <w:tab/>
      </w:r>
    </w:p>
    <w:p>
      <w:pPr>
        <w:pStyle w:val="Normal"/>
        <w:rPr/>
      </w:pPr>
      <w:r>
        <w:rPr/>
        <w:t>26506</w:t>
        <w:tab/>
        <w:t>Norden</w:t>
        <w:tab/>
        <w:t>Lange Riege</w:t>
        <w:tab/>
      </w:r>
    </w:p>
    <w:p>
      <w:pPr>
        <w:pStyle w:val="Normal"/>
        <w:rPr/>
      </w:pPr>
      <w:r>
        <w:rPr/>
        <w:t>26506</w:t>
        <w:tab/>
        <w:t>Norden</w:t>
        <w:tab/>
        <w:t>Lantziusstraße</w:t>
        <w:tab/>
      </w:r>
    </w:p>
    <w:p>
      <w:pPr>
        <w:pStyle w:val="Normal"/>
        <w:rPr/>
      </w:pPr>
      <w:r>
        <w:rPr/>
        <w:t>26506</w:t>
        <w:tab/>
        <w:t>Norden</w:t>
        <w:tab/>
        <w:t>Lehmweg</w:t>
        <w:tab/>
      </w:r>
    </w:p>
    <w:p>
      <w:pPr>
        <w:pStyle w:val="Normal"/>
        <w:rPr/>
      </w:pPr>
      <w:r>
        <w:rPr/>
        <w:t>26506</w:t>
        <w:tab/>
        <w:t>Norden</w:t>
        <w:tab/>
        <w:t>Lerchenstraße</w:t>
        <w:tab/>
      </w:r>
    </w:p>
    <w:p>
      <w:pPr>
        <w:pStyle w:val="Normal"/>
        <w:rPr/>
      </w:pPr>
      <w:r>
        <w:rPr/>
        <w:t>26506</w:t>
        <w:tab/>
        <w:t>Norden</w:t>
        <w:tab/>
        <w:t>Lessingstraße</w:t>
        <w:tab/>
      </w:r>
    </w:p>
    <w:p>
      <w:pPr>
        <w:pStyle w:val="Normal"/>
        <w:rPr/>
      </w:pPr>
      <w:r>
        <w:rPr/>
        <w:t>26506</w:t>
        <w:tab/>
        <w:t>Norden</w:t>
        <w:tab/>
        <w:t>Lilienstraße</w:t>
        <w:tab/>
      </w:r>
    </w:p>
    <w:p>
      <w:pPr>
        <w:pStyle w:val="Normal"/>
        <w:rPr/>
      </w:pPr>
      <w:r>
        <w:rPr/>
        <w:t>26506</w:t>
        <w:tab/>
        <w:t>Norden</w:t>
        <w:tab/>
        <w:t>Lisztstraße</w:t>
        <w:tab/>
      </w:r>
    </w:p>
    <w:p>
      <w:pPr>
        <w:pStyle w:val="Normal"/>
        <w:rPr/>
      </w:pPr>
      <w:r>
        <w:rPr/>
        <w:t>26506</w:t>
        <w:tab/>
        <w:t>Norden</w:t>
        <w:tab/>
        <w:t>Ludwig-Uhland-Str.</w:t>
        <w:tab/>
      </w:r>
    </w:p>
    <w:p>
      <w:pPr>
        <w:pStyle w:val="Normal"/>
        <w:rPr/>
      </w:pPr>
      <w:r>
        <w:rPr/>
        <w:t>26506</w:t>
        <w:tab/>
        <w:t>Norden</w:t>
        <w:tab/>
        <w:t>Manningastr.</w:t>
        <w:tab/>
      </w:r>
    </w:p>
    <w:p>
      <w:pPr>
        <w:pStyle w:val="Normal"/>
        <w:rPr/>
      </w:pPr>
      <w:r>
        <w:rPr/>
        <w:t>26506</w:t>
        <w:tab/>
        <w:t>Norden</w:t>
        <w:tab/>
        <w:t>Matthias-Claudius-Straße</w:t>
        <w:tab/>
      </w:r>
    </w:p>
    <w:p>
      <w:pPr>
        <w:pStyle w:val="Normal"/>
        <w:rPr/>
      </w:pPr>
      <w:r>
        <w:rPr/>
        <w:t>26506</w:t>
        <w:tab/>
        <w:t>Norden</w:t>
        <w:tab/>
        <w:t>Meisenstraße</w:t>
        <w:tab/>
      </w:r>
    </w:p>
    <w:p>
      <w:pPr>
        <w:pStyle w:val="Normal"/>
        <w:rPr/>
      </w:pPr>
      <w:r>
        <w:rPr/>
        <w:t>26506</w:t>
        <w:tab/>
        <w:t>Norden</w:t>
        <w:tab/>
        <w:t>Melkpfad</w:t>
        <w:tab/>
      </w:r>
    </w:p>
    <w:p>
      <w:pPr>
        <w:pStyle w:val="Normal"/>
        <w:rPr/>
      </w:pPr>
      <w:r>
        <w:rPr/>
        <w:t>26506</w:t>
        <w:tab/>
        <w:t>Norden</w:t>
        <w:tab/>
        <w:t>Memmertbalje</w:t>
        <w:tab/>
      </w:r>
    </w:p>
    <w:p>
      <w:pPr>
        <w:pStyle w:val="Normal"/>
        <w:rPr/>
      </w:pPr>
      <w:r>
        <w:rPr/>
        <w:t>26506</w:t>
        <w:tab/>
        <w:t>Norden</w:t>
        <w:tab/>
        <w:t>Möwenweg</w:t>
        <w:tab/>
      </w:r>
    </w:p>
    <w:p>
      <w:pPr>
        <w:pStyle w:val="Normal"/>
        <w:rPr/>
      </w:pPr>
      <w:r>
        <w:rPr/>
        <w:t>26506</w:t>
        <w:tab/>
        <w:t>Norden</w:t>
        <w:tab/>
        <w:t>Mozartstraße</w:t>
        <w:tab/>
      </w:r>
    </w:p>
    <w:p>
      <w:pPr>
        <w:pStyle w:val="Normal"/>
        <w:rPr/>
      </w:pPr>
      <w:r>
        <w:rPr/>
        <w:t>26506</w:t>
        <w:tab/>
        <w:t>Norden</w:t>
        <w:tab/>
        <w:t>Münchener Straße</w:t>
        <w:tab/>
      </w:r>
    </w:p>
    <w:p>
      <w:pPr>
        <w:pStyle w:val="Normal"/>
        <w:rPr/>
      </w:pPr>
      <w:r>
        <w:rPr/>
        <w:t>26506</w:t>
        <w:tab/>
        <w:t>Norden</w:t>
        <w:tab/>
        <w:t>Muschelweg</w:t>
        <w:tab/>
      </w:r>
    </w:p>
    <w:p>
      <w:pPr>
        <w:pStyle w:val="Normal"/>
        <w:rPr/>
      </w:pPr>
      <w:r>
        <w:rPr/>
        <w:t>26506</w:t>
        <w:tab/>
        <w:t>Norden</w:t>
        <w:tab/>
        <w:t>Nelkenstr.</w:t>
        <w:tab/>
      </w:r>
    </w:p>
    <w:p>
      <w:pPr>
        <w:pStyle w:val="Normal"/>
        <w:rPr/>
      </w:pPr>
      <w:r>
        <w:rPr/>
        <w:t>26506</w:t>
        <w:tab/>
        <w:t>Norden</w:t>
        <w:tab/>
        <w:t>Neuseedeicher Weg</w:t>
        <w:tab/>
      </w:r>
    </w:p>
    <w:p>
      <w:pPr>
        <w:pStyle w:val="Normal"/>
        <w:rPr/>
      </w:pPr>
      <w:r>
        <w:rPr/>
        <w:t>26506</w:t>
        <w:tab/>
        <w:t>Norden</w:t>
        <w:tab/>
        <w:t>Norddeicher-Str.</w:t>
        <w:tab/>
      </w:r>
    </w:p>
    <w:p>
      <w:pPr>
        <w:pStyle w:val="Normal"/>
        <w:rPr/>
      </w:pPr>
      <w:r>
        <w:rPr/>
        <w:t>26506</w:t>
        <w:tab/>
        <w:t>Norden</w:t>
        <w:tab/>
        <w:t>Norder Riege</w:t>
        <w:tab/>
      </w:r>
    </w:p>
    <w:p>
      <w:pPr>
        <w:pStyle w:val="Normal"/>
        <w:rPr/>
      </w:pPr>
      <w:r>
        <w:rPr/>
        <w:t>26506</w:t>
        <w:tab/>
        <w:t>Norden</w:t>
        <w:tab/>
        <w:t>Okko-tom-Brook Str.</w:t>
        <w:tab/>
      </w:r>
    </w:p>
    <w:p>
      <w:pPr>
        <w:pStyle w:val="Normal"/>
        <w:rPr/>
      </w:pPr>
      <w:r>
        <w:rPr/>
        <w:t>26506</w:t>
        <w:tab/>
        <w:t>Norden</w:t>
        <w:tab/>
        <w:t>Otto-Leege-Str.</w:t>
        <w:tab/>
      </w:r>
    </w:p>
    <w:p>
      <w:pPr>
        <w:pStyle w:val="Normal"/>
        <w:rPr/>
      </w:pPr>
      <w:r>
        <w:rPr/>
        <w:t>26506</w:t>
        <w:tab/>
        <w:t>Norden</w:t>
        <w:tab/>
        <w:t>Pasewalker Str.</w:t>
        <w:tab/>
      </w:r>
    </w:p>
    <w:p>
      <w:pPr>
        <w:pStyle w:val="Normal"/>
        <w:rPr/>
      </w:pPr>
      <w:r>
        <w:rPr/>
        <w:t>26506</w:t>
        <w:tab/>
        <w:t>Norden</w:t>
        <w:tab/>
        <w:t>Poppe - Folkerts - Straße</w:t>
        <w:tab/>
      </w:r>
    </w:p>
    <w:p>
      <w:pPr>
        <w:pStyle w:val="Normal"/>
        <w:rPr/>
      </w:pPr>
      <w:r>
        <w:rPr/>
        <w:t>26506</w:t>
        <w:tab/>
        <w:t>Norden</w:t>
        <w:tab/>
        <w:t>Radbodstraße</w:t>
        <w:tab/>
      </w:r>
    </w:p>
    <w:p>
      <w:pPr>
        <w:pStyle w:val="Normal"/>
        <w:rPr/>
      </w:pPr>
      <w:r>
        <w:rPr/>
        <w:t>26506</w:t>
        <w:tab/>
        <w:t>Norden</w:t>
        <w:tab/>
        <w:t>Reiherstieg</w:t>
        <w:tab/>
      </w:r>
    </w:p>
    <w:p>
      <w:pPr>
        <w:pStyle w:val="Normal"/>
        <w:rPr/>
      </w:pPr>
      <w:r>
        <w:rPr/>
        <w:t>26506</w:t>
        <w:tab/>
        <w:t>Norden</w:t>
        <w:tab/>
        <w:t>Richtpfad</w:t>
        <w:tab/>
      </w:r>
    </w:p>
    <w:p>
      <w:pPr>
        <w:pStyle w:val="Normal"/>
        <w:rPr/>
      </w:pPr>
      <w:r>
        <w:rPr/>
        <w:t>26506</w:t>
        <w:tab/>
        <w:t>Norden</w:t>
        <w:tab/>
        <w:t>Ringstraße</w:t>
        <w:tab/>
      </w:r>
    </w:p>
    <w:p>
      <w:pPr>
        <w:pStyle w:val="Normal"/>
        <w:rPr/>
      </w:pPr>
      <w:r>
        <w:rPr/>
        <w:t>26506</w:t>
        <w:tab/>
        <w:t>Norden</w:t>
        <w:tab/>
        <w:t>Rykenastraße</w:t>
        <w:tab/>
      </w:r>
    </w:p>
    <w:p>
      <w:pPr>
        <w:pStyle w:val="Normal"/>
        <w:rPr/>
      </w:pPr>
      <w:r>
        <w:rPr/>
        <w:t>26506</w:t>
        <w:tab/>
        <w:t>Norden</w:t>
        <w:tab/>
        <w:t>Sandkamp</w:t>
        <w:tab/>
      </w:r>
    </w:p>
    <w:p>
      <w:pPr>
        <w:pStyle w:val="Normal"/>
        <w:rPr/>
      </w:pPr>
      <w:r>
        <w:rPr/>
        <w:t>26506</w:t>
        <w:tab/>
        <w:t>Norden</w:t>
        <w:tab/>
        <w:t>Sandkuhlenweg</w:t>
        <w:tab/>
      </w:r>
    </w:p>
    <w:p>
      <w:pPr>
        <w:pStyle w:val="Normal"/>
        <w:rPr/>
      </w:pPr>
      <w:r>
        <w:rPr/>
        <w:t>26506</w:t>
        <w:tab/>
        <w:t>Norden</w:t>
        <w:tab/>
        <w:t>Sandriege</w:t>
        <w:tab/>
      </w:r>
    </w:p>
    <w:p>
      <w:pPr>
        <w:pStyle w:val="Normal"/>
        <w:rPr/>
      </w:pPr>
      <w:r>
        <w:rPr/>
        <w:t>26506</w:t>
        <w:tab/>
        <w:t>Norden</w:t>
        <w:tab/>
        <w:t>Schafweg</w:t>
        <w:tab/>
      </w:r>
    </w:p>
    <w:p>
      <w:pPr>
        <w:pStyle w:val="Normal"/>
        <w:rPr/>
      </w:pPr>
      <w:r>
        <w:rPr/>
        <w:t>26506</w:t>
        <w:tab/>
        <w:t>Norden</w:t>
        <w:tab/>
        <w:t>Schubertring</w:t>
        <w:tab/>
      </w:r>
    </w:p>
    <w:p>
      <w:pPr>
        <w:pStyle w:val="Normal"/>
        <w:rPr/>
      </w:pPr>
      <w:r>
        <w:rPr/>
        <w:t>26506</w:t>
        <w:tab/>
        <w:t>Norden</w:t>
        <w:tab/>
        <w:t>Schwanenpfad</w:t>
        <w:tab/>
      </w:r>
    </w:p>
    <w:p>
      <w:pPr>
        <w:pStyle w:val="Normal"/>
        <w:rPr/>
      </w:pPr>
      <w:r>
        <w:rPr/>
        <w:t>26506</w:t>
        <w:tab/>
        <w:t>Norden</w:t>
        <w:tab/>
        <w:t>Selden Rüst</w:t>
        <w:tab/>
      </w:r>
    </w:p>
    <w:p>
      <w:pPr>
        <w:pStyle w:val="Normal"/>
        <w:rPr/>
      </w:pPr>
      <w:r>
        <w:rPr/>
        <w:t>26506</w:t>
        <w:tab/>
        <w:t>Norden</w:t>
        <w:tab/>
        <w:t>Störtebeckerstraße</w:t>
        <w:tab/>
      </w:r>
    </w:p>
    <w:p>
      <w:pPr>
        <w:pStyle w:val="Normal"/>
        <w:rPr/>
      </w:pPr>
      <w:r>
        <w:rPr/>
        <w:t>26506</w:t>
        <w:tab/>
        <w:t>Norden</w:t>
        <w:tab/>
        <w:t>Thedastraße</w:t>
        <w:tab/>
      </w:r>
    </w:p>
    <w:p>
      <w:pPr>
        <w:pStyle w:val="Normal"/>
        <w:rPr/>
      </w:pPr>
      <w:r>
        <w:rPr/>
        <w:t>26506</w:t>
        <w:tab/>
        <w:t>Norden</w:t>
        <w:tab/>
        <w:t>Theodor-Storm-Str.</w:t>
        <w:tab/>
      </w:r>
    </w:p>
    <w:p>
      <w:pPr>
        <w:pStyle w:val="Normal"/>
        <w:rPr/>
      </w:pPr>
      <w:r>
        <w:rPr/>
        <w:t>26506</w:t>
        <w:tab/>
        <w:t>Norden</w:t>
        <w:tab/>
        <w:t>Tulpenstraße</w:t>
        <w:tab/>
      </w:r>
    </w:p>
    <w:p>
      <w:pPr>
        <w:pStyle w:val="Normal"/>
        <w:rPr/>
      </w:pPr>
      <w:r>
        <w:rPr/>
        <w:t>26506</w:t>
        <w:tab/>
        <w:t>Norden</w:t>
        <w:tab/>
        <w:t>Ülkebülterweg</w:t>
        <w:tab/>
      </w:r>
    </w:p>
    <w:p>
      <w:pPr>
        <w:pStyle w:val="Normal"/>
        <w:rPr/>
      </w:pPr>
      <w:r>
        <w:rPr/>
        <w:t>26506</w:t>
        <w:tab/>
        <w:t>Norden</w:t>
        <w:tab/>
        <w:t>Ufke-Cremer-Str.</w:t>
        <w:tab/>
      </w:r>
    </w:p>
    <w:p>
      <w:pPr>
        <w:pStyle w:val="Normal"/>
        <w:rPr/>
      </w:pPr>
      <w:r>
        <w:rPr/>
        <w:t>26506</w:t>
        <w:tab/>
        <w:t>Norden</w:t>
        <w:tab/>
        <w:t>Ulrichstraße</w:t>
        <w:tab/>
      </w:r>
    </w:p>
    <w:p>
      <w:pPr>
        <w:pStyle w:val="Normal"/>
        <w:rPr/>
      </w:pPr>
      <w:r>
        <w:rPr/>
        <w:t>26506</w:t>
        <w:tab/>
        <w:t>Norden</w:t>
        <w:tab/>
        <w:t>Veilchenstraße</w:t>
        <w:tab/>
      </w:r>
    </w:p>
    <w:p>
      <w:pPr>
        <w:pStyle w:val="Normal"/>
        <w:rPr/>
      </w:pPr>
      <w:r>
        <w:rPr/>
        <w:t>26506</w:t>
        <w:tab/>
        <w:t>Norden</w:t>
        <w:tab/>
        <w:t>Warfenweg</w:t>
        <w:tab/>
      </w:r>
    </w:p>
    <w:p>
      <w:pPr>
        <w:pStyle w:val="Normal"/>
        <w:rPr/>
      </w:pPr>
      <w:r>
        <w:rPr/>
        <w:t>26506</w:t>
        <w:tab/>
        <w:t>Norden</w:t>
        <w:tab/>
        <w:t>Westerriege</w:t>
        <w:tab/>
      </w:r>
    </w:p>
    <w:p>
      <w:pPr>
        <w:pStyle w:val="Normal"/>
        <w:rPr/>
      </w:pPr>
      <w:r>
        <w:rPr/>
        <w:t>26506</w:t>
        <w:tab/>
        <w:t>Norden</w:t>
        <w:tab/>
        <w:t>Westgaster Weg</w:t>
        <w:tab/>
      </w:r>
    </w:p>
    <w:p>
      <w:pPr>
        <w:pStyle w:val="Normal"/>
        <w:rPr/>
      </w:pPr>
      <w:r>
        <w:rPr/>
        <w:t>26506</w:t>
        <w:tab/>
        <w:t>Norden</w:t>
        <w:tab/>
        <w:t>Westlinteler Weg</w:t>
        <w:tab/>
      </w:r>
    </w:p>
    <w:p>
      <w:pPr>
        <w:pStyle w:val="Normal"/>
        <w:rPr/>
      </w:pPr>
      <w:r>
        <w:rPr/>
        <w:t>26506</w:t>
        <w:tab/>
        <w:t>Norden</w:t>
        <w:tab/>
        <w:t>Wiardastraße</w:t>
        <w:tab/>
      </w:r>
    </w:p>
    <w:p>
      <w:pPr>
        <w:pStyle w:val="Normal"/>
        <w:rPr/>
      </w:pPr>
      <w:r>
        <w:rPr/>
        <w:t>26506</w:t>
        <w:tab/>
        <w:t>Norden</w:t>
        <w:tab/>
        <w:t>Wickelee</w:t>
        <w:tab/>
      </w:r>
    </w:p>
    <w:p>
      <w:pPr>
        <w:pStyle w:val="Normal"/>
        <w:rPr/>
      </w:pPr>
      <w:r>
        <w:rPr/>
        <w:t>26506</w:t>
        <w:tab/>
        <w:t>Norden</w:t>
        <w:tab/>
        <w:t>Wigboldstraße</w:t>
        <w:tab/>
      </w:r>
    </w:p>
    <w:p>
      <w:pPr>
        <w:pStyle w:val="Normal"/>
        <w:rPr/>
      </w:pPr>
      <w:r>
        <w:rPr/>
        <w:t>26506</w:t>
        <w:tab/>
        <w:t>Norden</w:t>
        <w:tab/>
        <w:t>Wilhelm-Busch-Str.</w:t>
        <w:tab/>
      </w:r>
    </w:p>
    <w:p>
      <w:pPr>
        <w:pStyle w:val="Normal"/>
        <w:rPr/>
      </w:pPr>
      <w:r>
        <w:rPr/>
        <w:t>26506</w:t>
        <w:tab/>
        <w:t>Norden</w:t>
        <w:tab/>
        <w:t>Zuckerpolderstr.</w:t>
        <w:tab/>
      </w:r>
    </w:p>
    <w:p>
      <w:pPr>
        <w:pStyle w:val="Normal"/>
        <w:rPr/>
      </w:pPr>
      <w:r>
        <w:rPr/>
        <w:t>26506</w:t>
        <w:tab/>
        <w:t>Norden</w:t>
        <w:tab/>
        <w:t>Zur Fremouthswarf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26:00Z</dcterms:created>
  <dc:creator>Helga Christians</dc:creator>
  <dc:description/>
  <cp:keywords/>
  <dc:language>en-US</dc:language>
  <cp:lastModifiedBy>Helga Christians</cp:lastModifiedBy>
  <dcterms:modified xsi:type="dcterms:W3CDTF">2010-03-11T08:44:00Z</dcterms:modified>
  <cp:revision>3</cp:revision>
  <dc:subject/>
  <dc:title>Mein Kehrbezirk auf Juist und Norden</dc:title>
</cp:coreProperties>
</file>