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RFASSUNGSBO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 Erstellung von Energieauswei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Grundlage des Energieverbrauc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ohngebäude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u. Anschrift des Beraters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hias Wolf</w:t>
            </w:r>
          </w:p>
          <w:p>
            <w:pPr>
              <w:pStyle w:val="Normal"/>
              <w:rPr/>
            </w:pPr>
            <w:r>
              <w:rPr/>
              <w:t>Bezirksschornsteinfegermeister</w:t>
            </w:r>
          </w:p>
          <w:p>
            <w:pPr>
              <w:pStyle w:val="Normal"/>
              <w:rPr/>
            </w:pPr>
            <w:r>
              <w:rPr/>
              <w:t>Achterum3</w:t>
            </w:r>
          </w:p>
          <w:p>
            <w:pPr>
              <w:pStyle w:val="Normal"/>
              <w:rPr/>
            </w:pPr>
            <w:r>
              <w:rPr/>
              <w:t>26524 H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4931) 97 54 0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 (04931) 97 54 14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ail:</w:t>
            </w:r>
            <w:r>
              <w:rPr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kuehnewolf@t-online.d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Objekt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ße, PLZ, Ort, ggf. Gebäudeteil)</w:t>
            </w:r>
          </w:p>
        </w:tc>
      </w:tr>
      <w:tr>
        <w:trPr>
          <w:trHeight w:val="397" w:hRule="atLeast"/>
        </w:trPr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äudeart: </w:t>
            </w:r>
            <w:r>
              <w:rPr/>
              <w:t>Wohngebä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jahr Gebäude: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Gebäudetyp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jahr Anlagentechnik: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zfläche:                                   m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ahl Wohnungen: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fläche:                                 m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r beheizt:   Ja     /      nei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ere Leerstände:                   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stoff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8"/>
        <w:gridCol w:w="236"/>
        <w:gridCol w:w="1549"/>
        <w:gridCol w:w="236"/>
        <w:gridCol w:w="2230"/>
        <w:gridCol w:w="236"/>
        <w:gridCol w:w="774"/>
        <w:gridCol w:w="237"/>
        <w:gridCol w:w="1171"/>
        <w:gridCol w:w="271"/>
        <w:gridCol w:w="17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gas (l/H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zöl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wär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e Brennstoff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holz (rm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inkohle (kg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Wh(Brennwert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(Brennwert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zhackschnitzel(Scbm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s (kg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(Heizwert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(Heizwert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zpellets (kg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unkohle (kg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Energieverbrauch</w:t>
        <w:br/>
      </w:r>
      <w:r>
        <w:rPr>
          <w:sz w:val="18"/>
          <w:szCs w:val="18"/>
        </w:rPr>
        <w:t>Die Verbräuche für (mindestens) drei aufeinanderfolgende Jahre werden benötigt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056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 Verbrauchsabrechnungen für folgende Jahre liegen bei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1034"/>
        <w:gridCol w:w="227"/>
        <w:gridCol w:w="1034"/>
        <w:gridCol w:w="227"/>
        <w:gridCol w:w="1034"/>
        <w:gridCol w:w="227"/>
        <w:gridCol w:w="1035"/>
        <w:gridCol w:w="227"/>
        <w:gridCol w:w="1035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294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gende Verbräuche wurden bestimmt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>
          <w:trHeight w:val="155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ginn der ersten Abrechnungsperiode (Monat / Jahr):</w:t>
            </w:r>
            <w:r>
              <w:rPr>
                <w:sz w:val="16"/>
                <w:szCs w:val="16"/>
              </w:rPr>
              <w:br/>
              <w:t>(nur bei jährlicher Abrechnung, sonst Start- und Endtermine der Perioden in die Tabelle eintragen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  <w:sz w:val="23"/>
          <w:szCs w:val="23"/>
        </w:rPr>
        <w:t>Abrechnungsperiode</w:t>
      </w:r>
      <w:r>
        <w:rPr>
          <w:b/>
        </w:rPr>
        <w:t xml:space="preserve">       Verbrauch                    </w:t>
      </w:r>
      <w:r>
        <w:rPr/>
        <w:t>Anteil Warmwass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1440"/>
        <w:gridCol w:w="2880"/>
        <w:gridCol w:w="1528"/>
        <w:gridCol w:w="1440"/>
        <w:gridCol w:w="13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/Liter / kWh / rm / Scbm /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enthal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we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schal (%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um: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terschrif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hnewolf@t-online.de?subject=Erfassungsbogen" TargetMode="External"/><Relationship Id="rId3" Type="http://schemas.openxmlformats.org/officeDocument/2006/relationships/hyperlink" Target="mailto:kuehnewolf@t-online.de?subject=Erfassungsbo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54:00Z</dcterms:created>
  <dc:creator>Helga Christians</dc:creator>
  <dc:description/>
  <cp:keywords/>
  <dc:language>en-US</dc:language>
  <cp:lastModifiedBy>Jens Meyer</cp:lastModifiedBy>
  <cp:lastPrinted>2010-09-16T22:13:00Z</cp:lastPrinted>
  <dcterms:modified xsi:type="dcterms:W3CDTF">2022-08-08T15:54:00Z</dcterms:modified>
  <cp:revision>2</cp:revision>
  <dc:subject/>
  <dc:title>ERFASSUNGSBOGEN</dc:title>
</cp:coreProperties>
</file>